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ไม่ระบุคณะ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0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ุกะ ทา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>โครงสร้างและการใช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ทิพย์ อังศ์ธรา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