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ประภ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พงส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มื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พาดา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ค้า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รัพย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ไช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ิ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มงคุต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ชพร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พรรณี พิพ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สินี น้อย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ผิวขัว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ิญท์ จอ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ชน สายพาน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งเงิน พร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ีรเมธ สี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09:00-11:00, M 29/09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