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ชา ฮ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ธิน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มรรัตน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าญจนน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ติวิชญ์ ผิว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