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ลฮาม หะยีเจ๊ะบ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จริญ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ษกิ่งสะแก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ัสสร ม่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อกห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ายชุ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ล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แก้วดอน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จาร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ว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หล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ี มูล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จะรั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โกต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ตน์ แสน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แซ่เล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กลั่น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ผ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ท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ชนะ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ระดา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กตุ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โพธ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น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านิช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นาค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ชพันธ์ จำเนีย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แฉ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น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ุทช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ขอพืช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 วงศ์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ุภาสินี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2.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4 09:00-11:00, M 29/09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