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น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เสน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ิตยา นำ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แก้วมี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ล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