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ิร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สุดา โชคเฉลิม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7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4 09:00-11:00, M 02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