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ชุติรด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่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้อย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ติกาล ทอง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ิเศษ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ก่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ต์ธรญ์ พล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งวด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ิญโ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มื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ราภรณ์ ประทุ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ษ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ลอ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คล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ห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ลยา เหนีย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สาร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ัณรัตน์ อัตถ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ุ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ิงห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ุวรรณ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ุต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ช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ส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พิมพ์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า จันทร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ปัด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ต๊ะหม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ไท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่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ยุ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ธร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เจ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ชัยเสน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็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่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วิย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ิกานต์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สุ่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แอ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ล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ไ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ย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ใจ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ป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ิริ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่อง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วงค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ฉาย สถิตย์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ล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อัมพะล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ธาดา ค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ก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ฐานะมนตร์ กลิ่นจันทร์แด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5/03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