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วิเชียร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ปลี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นกอร คอล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นธิดา ชู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คำ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ชานันท์ โพธิ์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อร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รุณ พงศ์ชาญ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ข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 ทิพธโน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ระชุ่มกระช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ุจิศักดิ์ เกตุ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ชัย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ต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ณัฐ ประดับ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า เอนกเมธ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 อิ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6 </w:t>
          </w:r>
          <w:r>
            <w:rPr>
              <w:rFonts w:ascii="CordiaUPC" w:hAnsi="CordiaUPC" w:eastAsia="Angsana New"/>
              <w:b/>
              <w:b/>
            </w:rPr>
            <w:t>การแป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