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หร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ตง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ิชัย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ุน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