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หล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ส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ปลี่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ุช วงศ์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ว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พชรร่วงมา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รหมม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ปัญ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วัฒ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รัตน์ นิรันดร์เตชาภั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