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ส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ถ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ทธิ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ด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ท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เน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ยจันทร์ โคตรจ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อยู่ใ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ย้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บุตร ขวัญ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ท์ 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เมี้ย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ดช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ห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น์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ปา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ผทจินด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ศิริ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ว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นงค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จีนติประเภ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ช่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บ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รอน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งศ์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ุ่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พนนท์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ศร หงษ์ขุนท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