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มลเสถ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อ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มาส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ส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ารายณ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ฟาก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ตร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ุ่ง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ข็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ะอาด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วิชิต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 แสงสุ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รมกา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งบ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ขว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โนน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4 09:00-11:00, M 29/09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