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น์ ดอก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 เบ็ญจรงค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ญานันท์ สุข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ภ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น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พรรณ ตำ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ูนพมา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เช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ชัย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ปฐ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มล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อิ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