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วิรั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ชญ์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มัทท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ันทนา คะ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ิชาติ วงษ์วริศ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มลิสสา ตัณฑดิล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รวิทย์ รัตนเสถีย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5.0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ข้างศาลาพิธีขว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