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วีวร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กฤ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วพัฒน์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ุ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ณณกร โพ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