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สรรพ ทวั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บำราศ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รึ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พิ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เพ็ชร์รุก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ดช วงศ์ชิณ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ยื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ศิรินทร์ เฉลิ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ฎฐา ประค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สมเ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หวังเ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หิ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ฆ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ขยอ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งส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ังสิท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นุชา นิรันต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เทพ เวทยะ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พ ณ นคร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ามโนนเ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ภัค ภู่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นิษฐ์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ชภูมิ ด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ราชกา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ป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ร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โลห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ุญญาล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ศิริ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ุ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นัย โ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กี้ 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ิราภรณ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ฮุ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ุต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แก้ว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นู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ไพ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คตร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ทร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ฝั้น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ก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หล่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แถว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ต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าก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ต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งเชียง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พลนิ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ทย์ 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สระทอง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กุ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ธำรงสุท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วดี ล้ำ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5/03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