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เพ็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นก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ย์ เพ็ญ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ข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ราบ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ชะระ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รุจ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ทิลาวัลย์ ภูไก่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ส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ทอ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พร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 เถื่อนฤ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พล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ด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ี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ก้อ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โฉ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81 </w:t>
          </w:r>
          <w:r>
            <w:rPr>
              <w:rFonts w:ascii="CordiaUPC" w:hAnsi="CordiaUPC" w:eastAsia="Angsana New"/>
              <w:b/>
              <w:b/>
            </w:rPr>
            <w:t>ชีว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นุสรณ์ เป๋า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