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ชื้อหม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ทน์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ข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