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บุ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สจี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ัฒ คุ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ป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ฏฐ์ โค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โพธิ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มิตร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