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ี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ผลานิ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ิ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พร พล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ป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โพ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ผล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ทั่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วัลย์ อินทรวิ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ทธนันท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น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ข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ปอล์ นาค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ป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พรหม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ห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แน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ลื้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บูรณ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กอ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ักดิ์ ศรี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ญพงษ์ เกิด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เครือ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จจ์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นทร์ ธนะธรรม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ดวงเพ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4 09:00-11:00, F 04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