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ดา ดอนปร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ประ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์สิริ เสถีย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สาร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ฐ์ศณุพงค์ คำนา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สิทธิ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ด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ศิริ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ญ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ไข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เมธ สี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