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าว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ท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ภู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พาภรณ์ ภาควัช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 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ุญภ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ค้าเก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ฎ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ก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ปา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วาจ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ง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ล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ินยา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นื้อ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์ ด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ฤทัย ฉิม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ม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น้อยท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ธรร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ประกอ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ลักษณ์ การ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ม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ธรีย์ เหลื่อ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