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 เจ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รัตน์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 แ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ศ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น์ อิ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ี่ย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ีรัต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ะ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รัตน์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ดี ท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้ว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ิงห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