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สุดา เพ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ศรีห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สถิตย์น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วรรณ หล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รีวรรณ มาล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ิเชีย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พรหม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ั่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 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ชนม์ แผ่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ปาน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รักษา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