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ียา เม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ขวั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ต มั่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จำรูญ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แจ่ม คงกันก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ภูมิสถ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าวศรี ถื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บ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จันอ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งศ์ รัต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3 </w:t>
          </w:r>
          <w:r>
            <w:rPr>
              <w:rFonts w:ascii="CordiaUPC" w:hAnsi="CordiaUPC" w:eastAsia="Angsana New"/>
              <w:b/>
              <w:b/>
            </w:rPr>
            <w:t>การส่งเสริมสุขภาพ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นันทนา คะล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าริชาติ วงษ์วริศร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เมลิสสา ตัณฑดิล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เกษศิรินทร์ กิตติพงษ์ภาก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1:1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1.01.02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8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01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