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ยาวโน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จันทร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ย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วลี ปัญญ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นนท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แพรว โสภ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วิเชีย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ประยู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าอ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ต็มวิบูลย์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แวว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ชา สม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ปิน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ราวดี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ทิพย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ศิล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ทพ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ปะส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 สิทธิ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ปักกาน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ท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ฝีมือ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พรม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ละมุล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ศรีศาล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มงคล เส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อินทร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จี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สิ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ณ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กลิ่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อี่ย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ืน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11 </w:t>
          </w:r>
          <w:r>
            <w:rPr>
              <w:rFonts w:ascii="CordiaUPC" w:hAnsi="CordiaUPC" w:eastAsia="Angsana New"/>
              <w:b/>
              <w:b/>
            </w:rPr>
            <w:t>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ิติกร ทิพน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