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สิทธิ์ สุก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ดนัย ฟา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ว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ศิรินทร์ เฉลิ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ฎฐา ประค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ก้วสมเด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หวังเ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หิ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ทร์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ฆ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สุขยอด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รัตนตระกูล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ิ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ังส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อังสิท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นุชา นิรันต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เทพ เวทยะ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พ ณ นคร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ามโนนเ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ฐภัค ภู่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อภ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ชู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นิษฐ์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อื้อสถา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ชภูมิ ดว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ราชกา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ป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พร ว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โลห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บุญญาล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าม ศิริ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จุ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นัย โ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กี้ 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รรณ ศุภภัท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ณุ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โพธิ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ดี แทน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ธิสา ทรัพย์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ล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ะว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ส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ิน ส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มึ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กรณ์ ม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ศรีม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เวศร์ ส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ค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ฎฐชา วงศ์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ุย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ไชยธน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คัน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พ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ิตต์ถ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่อนกระ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ท์ 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ม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ศิริ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ันท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านต์ จำป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ุฒิไกร ไชยมา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3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