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ุตส่าห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ก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ตา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ศรี เกณฑ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นภา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รักษ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มั่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้อ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ธ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เดรีย กรีซ ปาร์ค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ตรวิท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ันต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ช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2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พูด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ames Patterson Turnbul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