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แ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นิ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พงษ์พ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ฤ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กร โพ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