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แจ่ม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ฑ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รหมเวช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>โครงสร้างและการใช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