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ินโ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ุงคุ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ชื่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านจ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นี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พิล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ไช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นิดา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ี้เจริ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า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ชา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ขตร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อก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ประยู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บุญ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ธ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ณิตา พุฒ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ร่ก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ท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ชาพร สีลกันตส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มาต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รืองวิ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รศร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เสริ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ู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อ้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ที่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แก้ว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ธ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ิ่มพูน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ดว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ัย ทอ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ร่า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ยุระ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พ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ิ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ังข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ฉิ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ดว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ฎา อิน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ปร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ล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หึ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ง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ทันสม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ื้อ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รักขิตพินิจ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พิมพ์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มา ชั่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