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สาว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พร ด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ั้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่ง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เร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ปุ้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ิ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ีย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ด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ฉิมปุหล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ได้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สร ยศ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ี่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ย่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ษ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4 09:00-11:00, F 04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