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นี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์ศิริยา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 ทฤษฎ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ทรัพยาก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ท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ทรัพยาก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