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9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กิ่ง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9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ชุ่มโคก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9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ินี ทองห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9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ทองประดิษ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9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กมลชนก ตะพ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9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ปนี เสก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9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ศิษฎ์สิริ บัญชาเมฆ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9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ยากร เดชโค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บุญเ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ใจ เลข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ยุพ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01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วันทะมา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กาญจนจ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0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ี ฉิมโพธิ์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ิยา ปรั้ว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0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ีสุดา กก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01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ารัตน์ บุญ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01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วีณา โพธิ์รัศ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01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พบโช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01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รัก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01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ลักษณ์ ภักดี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012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นึ่งฤทัย สิทธิเว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012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จิรา จันทกู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012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รัตนเพิ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012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พีพัฒน์ นิลแท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012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ิยา คุมธ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เทคโนโลยีอุตสาหกรรม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รัศมี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สา วงษ์คำ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มย์ธีรา แก้วดอน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0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แสงป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0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ล โกฎค้างพล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 ด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0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วัส สินมะเริ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05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นติภาพ ชอบด่า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05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เมธ ทูล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05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สรณ์ สู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05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ทิตย์ ลด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01002 </w:t>
          </w:r>
          <w:r>
            <w:rPr>
              <w:rFonts w:ascii="CordiaUPC" w:hAnsi="CordiaUPC" w:eastAsia="Angsana New"/>
              <w:b/>
              <w:b/>
            </w:rPr>
            <w:t xml:space="preserve">ภาษาอังกฤษเพื่อการสื่อสาร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ปภาดา สุประพนธ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จันทร์ </w:t>
          </w:r>
          <w:r>
            <w:rPr>
              <w:rFonts w:eastAsia="Angsana New" w:ascii="CordiaUPC" w:hAnsi="CordiaUPC"/>
              <w:b/>
              <w:color w:val="000000"/>
            </w:rPr>
            <w:t xml:space="preserve">10:20-12:5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12.4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 29/09/2014 09:00-11:00, F 04/12/2014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