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เรืองฤทธิ์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หาญธี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ษ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