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อ่อ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ทิพย์ ปัญญา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จินดาบริ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09:00-11:00, F 0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