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ทรัพย์โนน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อก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จันทร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มา ชั่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