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ผริตา คู่สกุลนิรันด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ินพันธ์ โชติบุณย์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การ์ ข้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จันทร์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ลักษณ์ ทอง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ศรี โพธิ์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ลิ้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เซียง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ฎาพร พันธ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ทีกานต์ รา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คล้าย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ตา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ธิชา สุวรรณจ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พลบ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นิ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ขวา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โอสถานันท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ีร์ ตลั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ภัทร ศรี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ศักดิ์กุล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กองทุ่ง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วยวิทย์ 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02 </w:t>
          </w:r>
          <w:r>
            <w:rPr>
              <w:rFonts w:ascii="CordiaUPC" w:hAnsi="CordiaUPC" w:eastAsia="Angsana New"/>
              <w:b/>
              <w:b/>
            </w:rPr>
            <w:t>องค์การและ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ภาวี พูลทว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2.4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1/201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