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ท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ภ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ิพ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หม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ิดส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แดง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คุณ เพ็ชรกลั่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2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4 09:00-11:00, M 29/09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