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งา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ู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ส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ฑิมา เก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ี ชุมต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ภิญญา ชน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อุลิศ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จันทร์ ก้อน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ศวรรณ พิชญพงศ์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ห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 เวงวิ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กานต์ จันทร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ด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ุ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แ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ันธ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บพิมพ์จ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นาค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หาร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ท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ล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ศ ก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วรรณ ประเสริ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ฎา อ่อน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าพร ครูทำ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ผ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เปรื่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ศรีสาร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พร หน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ัย นิยม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มุ่งพ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โฉม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สังข์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การ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ิทธ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ปภาดา สุประพ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2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1/201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