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อษฐ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ำ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ลยา สิทธ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จันทร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