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ณา โพธิ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ุม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จัน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, M 03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