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กุลวรวานิ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วิสุทธ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ชา ฮ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ธิน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มรรัต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กุม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าญจน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ติวิชญ์ ผิว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พร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าจ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ิษย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แพรส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ิวะ 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