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ัฒนะป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รรณ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วิทิตวุฒ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ฤทธ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กียรตื เท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งษ์ ทิพย์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อุ่นเมตตา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ชา 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ีรเมธ สีโ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