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น์ ดอก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พรรณ ตำ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ปฐ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มล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กษ์ บุด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