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ว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ก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ีห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พึ่ง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ล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ลี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