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ธิวัตร ชาติบัญ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ตร เตียววิไลกฤ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ีลา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สุขต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