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ป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ศาสตร์ ป้าน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ร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ะ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อื้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3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