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ขน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ือ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อิทธิ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ภูธร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ท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 เจริ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บำรุง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ศ์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หน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คลั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พร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ภูพ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บว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ปรีชา สุข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โต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ตมีย์ อ้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ยมพร เกิดโพธิ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ไต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รธ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้าพระยา ทิพเว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09:00-11:00, M 29/09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