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ป้ว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ทะ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คุณ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ิม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ำป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ิ่งทว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นวภัทร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ลากร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วัส เพ็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ญษ์นัณกร์ กุลเพชรจาร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ียนทิพย์การ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ุภสิทธิ์ โภ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น้อย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ชิด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3 </w:t>
          </w:r>
          <w:r>
            <w:rPr>
              <w:rFonts w:ascii="CordiaUPC" w:hAnsi="CordiaUPC" w:eastAsia="Angsana New"/>
              <w:b/>
              <w:b/>
            </w:rPr>
            <w:t>วิยุตคณ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